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8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83Ю в отношении должностного лица –  генерального директора общества с ограниченной ответственностью «Юг-плю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нисова Андре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Денисов А.С., являясь генеральным директором общества с ограниченной ответственностью «Юг-плюс», расположенного по адресу: г. Югорск, ул. Ермака, 5-1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исов А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Денисов А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Денисов А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6.2025 г., из которого следует, что  Денисов А.С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1883 от 29.04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898 от 09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Денисова А.С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Юг-плюс» Денисова Андрея Серге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